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hụ lục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IỂU MẪU THỐNG KÊ SỐ LIỆU BÁO CÁO CẢI CÁCH HÀNH CHÍNH ĐỊNH KỲ</w:t>
      </w:r>
    </w:p>
    <w:p>
      <w:pPr>
        <w:pStyle w:val="Normal"/>
        <w:spacing w:before="0" w:after="240"/>
        <w:jc w:val="center"/>
        <w:rPr/>
      </w:pPr>
      <w:r>
        <w:rPr>
          <w:i/>
          <w:iCs/>
        </w:rPr>
        <w:t>(Ban hành kèm theo Báo cáo số        /BC-SVHTTDL  ngày       /3/ 2025 của Sở Văn hóa, Thể thao và Du lịch)</w:t>
      </w:r>
    </w:p>
    <w:p>
      <w:pPr>
        <w:pStyle w:val="Normal"/>
        <w:spacing w:lineRule="auto" w:line="240" w:before="0" w:after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Biểu mẫu 1</w:t>
      </w:r>
    </w:p>
    <w:p>
      <w:pPr>
        <w:pStyle w:val="Normal"/>
        <w:spacing w:lineRule="auto" w:line="240" w:before="0" w:after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Công tác chỉ đạo điều hành CCHC</w:t>
      </w:r>
    </w:p>
    <w:p>
      <w:pPr>
        <w:pStyle w:val="Normal"/>
        <w:spacing w:lineRule="auto" w:line="240" w:before="0" w:after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793"/>
        <w:gridCol w:w="2049"/>
        <w:gridCol w:w="1390"/>
        <w:gridCol w:w="1900"/>
      </w:tblGrid>
      <w:tr>
        <w:trPr>
          <w:tblHeader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6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ỉ tiêu thống kê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Sử dụng trong kỳ báo cáo hàng quý, 6 tháng, năm)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ết quả thống kê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blHeader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iệu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80" w:after="8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ố văn bản chỉ đạo CCHC đã ban hành </w:t>
            </w:r>
            <w:r>
              <w:rPr>
                <w:i/>
                <w:iCs/>
                <w:sz w:val="24"/>
                <w:szCs w:val="24"/>
              </w:rPr>
              <w:t>(Kết luận, chỉ thị, công văn chỉ đạo, quán triệt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ăn bản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ở Nội vụ tổng hợp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80" w:after="8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ỷ lệ hoàn thành Kế hoạch CCHC năm </w:t>
            </w:r>
            <w:r>
              <w:rPr>
                <w:bCs/>
                <w:i/>
                <w:iCs/>
                <w:sz w:val="24"/>
                <w:szCs w:val="24"/>
              </w:rPr>
              <w:t>(Lũy kế đến thời điểm báo cáo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ở Nội vụ tổng hợp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80" w:after="8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nhiệm vụ đề ra trong kế hoạch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iệm v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80" w:after="8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nhiệm vụ đã hoàn thành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iệm v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80" w:after="80"/>
              <w:contextualSpacing/>
              <w:jc w:val="center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ểm tra CCHC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ở Nội vụ tổng hợp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80" w:after="8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sở, ngành đã kiểm t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quan, đơn v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80" w:after="8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UBND cấp huyện đã kiểm t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quan, đơn v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80" w:after="8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ỷ lệ xử lý các vấn đề phát hiện qua kiểm t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80" w:after="8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3.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vấn đề phát hiện qua kiểm t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ấn đ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80" w:after="8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3.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vấn đề phát hiện đã xử lý xong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ấn đ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80" w:after="80"/>
              <w:contextualSpacing/>
              <w:jc w:val="center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hanh tra việc thực hiện quy định pháp luật về tuyển dụng, quản lý, sử dụng công chức, viên chức và tổ chức bộ máy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</w:rPr>
              <w:t>(thuộc thẩm quyền của Sở Nội vụ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ở Nội vụ tổng hợp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80" w:after="8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cơ quan, đơn vị được thanh t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80" w:after="8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ỷ lệ cơ quan, đơn vị đã hoàn thành việc thực hiện kết luận thanh tr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80" w:after="80"/>
              <w:contextualSpacing/>
              <w:jc w:val="center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b/>
                <w:b/>
                <w:sz w:val="24"/>
                <w:szCs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pacing w:val="-2"/>
                <w:sz w:val="24"/>
                <w:szCs w:val="24"/>
              </w:rPr>
              <w:t>Thực hiện nhiệm vụ Chính phủ, Thủ tướng Chính phủ gia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 UBND tỉnh tổng hợp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80" w:after="8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nhiệm vụ được gia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iệm v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80" w:after="8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nhiệm vụ đã hoàn thành đúng hạ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iệm v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80" w:after="8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nhiệm vụ đã hoàn thành nhưng quá hạ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iệm v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80" w:after="8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nhiệm vụ quá hạn nhưng chưa hoàn thành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iệm v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80" w:after="80"/>
              <w:contextualSpacing/>
              <w:jc w:val="center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ảo sát sự hài lòng của người dân, tổ chức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ó = 1; Không = 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 UBND tỉnh tổng hợp (khảo sát sự hài lòng của người dân khi thực hiện TTHC tại Trung tâm PV-KSTTHC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80" w:after="80"/>
              <w:ind w:left="0" w:hanging="0"/>
              <w:contextualSpacing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t>6.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ượng phiếu khảo sá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ượng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80" w:after="8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ình thức khảo sá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ực tuyến = 0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át phiếu = 1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hợp =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80" w:after="80"/>
              <w:contextualSpacing/>
              <w:jc w:val="center"/>
              <w:rPr>
                <w:b/>
                <w:b/>
                <w:vanish/>
                <w:sz w:val="24"/>
                <w:szCs w:val="24"/>
              </w:rPr>
            </w:pPr>
            <w:r>
              <w:rPr>
                <w:b/>
                <w:vanish/>
                <w:sz w:val="24"/>
                <w:szCs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8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 chức đối thoại của lãnh đạo với người dân, cộng đồng doanh nghiệp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ông = 0</w:t>
            </w:r>
          </w:p>
          <w:p>
            <w:pPr>
              <w:pStyle w:val="Normal"/>
              <w:spacing w:lineRule="auto" w:line="240" w:before="80" w:after="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 = 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ở Kế hoạch và Đầu tư tổng hợp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5840" w:h="12240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Biểu mẫu 2</w:t>
      </w:r>
    </w:p>
    <w:p>
      <w:pPr>
        <w:pStyle w:val="Normal"/>
        <w:spacing w:lineRule="auto" w:line="240" w:before="0" w:after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Cải cách thể chế</w:t>
      </w:r>
    </w:p>
    <w:p>
      <w:pPr>
        <w:pStyle w:val="Normal"/>
        <w:spacing w:lineRule="auto" w:line="240" w:before="0" w:after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50"/>
        <w:gridCol w:w="1950"/>
        <w:gridCol w:w="1393"/>
        <w:gridCol w:w="1903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ỉ tiêu thống kê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Sử dụng trong kỳ báo cáo hàng quý, 6 tháng, năm)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ết quả thống kê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iệ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ở Tư pháp tổng hợ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60" w:after="6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sz w:val="24"/>
                <w:szCs w:val="24"/>
              </w:rPr>
              <w:t>Tổng số VBQPPL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  <w:r>
              <w:rPr>
                <w:b/>
                <w:sz w:val="24"/>
                <w:szCs w:val="24"/>
              </w:rPr>
              <w:t xml:space="preserve"> do địa phương ban hà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ăn bả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napToGrid w:val="false"/>
              <w:spacing w:lineRule="auto" w:line="240" w:before="60" w:after="60"/>
              <w:ind w:left="431" w:hanging="431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VBQPPL do cấp tỉnh ban hà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bả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napToGrid w:val="false"/>
              <w:spacing w:lineRule="auto" w:line="240" w:before="60" w:after="60"/>
              <w:ind w:left="431" w:hanging="4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VBQPPL do cấp huyện ban hà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bả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napToGrid w:val="false"/>
              <w:spacing w:lineRule="auto" w:line="240" w:before="60" w:after="60"/>
              <w:ind w:left="431" w:hanging="4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VBQPPL do cấp xã ban hà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bả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60" w:after="6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iểm tra, xử lý VBQPP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napToGrid w:val="false"/>
              <w:spacing w:lineRule="auto" w:line="240" w:before="60" w:after="60"/>
              <w:ind w:left="431" w:hanging="431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VBQPPL đã kiểm tra theo thẩm quyền của cấp tỉ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bả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napToGrid w:val="false"/>
              <w:spacing w:lineRule="auto" w:line="240" w:before="60" w:after="60"/>
              <w:ind w:left="431" w:hanging="4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ỷ lệ xử lý VBQPPL sau kiểm tr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4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Tổng số VBQPPL cần phải xử lý sau kiểm tr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bả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4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VBQPPL có kiến nghị xử lý đã được xử lý xo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bả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60" w:after="6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à soát VBQPPL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napToGrid w:val="false"/>
              <w:spacing w:lineRule="auto" w:line="240" w:before="60" w:after="60"/>
              <w:ind w:left="431" w:hanging="431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VBQPPL đã rà soát thuộc thẩm quyền của cấp tỉ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bả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4"/>
              </w:numPr>
              <w:snapToGrid w:val="false"/>
              <w:spacing w:lineRule="auto" w:line="240" w:before="60" w:after="60"/>
              <w:ind w:left="431" w:hanging="4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ỷ lệ xử lý VBQPPL sau rà soá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4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Tổng số VBQPPL cần phải xử lý sau rà soá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bả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4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VBQPPL có kiến nghị xử lý đã được xử lý xong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ăn bả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5840" w:h="12240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12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Biểu mẫu 3</w:t>
      </w:r>
    </w:p>
    <w:p>
      <w:pPr>
        <w:pStyle w:val="Normal"/>
        <w:spacing w:lineRule="auto" w:line="240" w:before="0" w:after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Cải cách thủ tục hành chính</w:t>
      </w:r>
    </w:p>
    <w:p>
      <w:pPr>
        <w:pStyle w:val="Normal"/>
        <w:spacing w:lineRule="auto" w:line="240" w:before="0" w:after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235"/>
        <w:gridCol w:w="1845"/>
        <w:gridCol w:w="1175"/>
        <w:gridCol w:w="1904"/>
      </w:tblGrid>
      <w:tr>
        <w:trPr>
          <w:tblHeader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7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Chỉ tiêu thống kê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Sử dụng trong kỳ báo cáo hàng quý, 6 tháng, năm)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ết quả thống kê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blHeader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iệ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P UBND tỉnh tổng hợp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60" w:after="6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ống kê TTH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6"/>
              </w:numPr>
              <w:snapToGrid w:val="false"/>
              <w:spacing w:lineRule="auto" w:line="240" w:before="60" w:after="60"/>
              <w:ind w:left="431" w:hanging="431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THC đã được phê duyệt phương án đơn giản hó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 tụ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6"/>
              </w:numPr>
              <w:snapToGrid w:val="false"/>
              <w:spacing w:lineRule="auto" w:line="240" w:before="60" w:after="60"/>
              <w:ind w:left="431" w:hanging="4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THC công bố mớ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 tụ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6"/>
              </w:numPr>
              <w:snapToGrid w:val="false"/>
              <w:spacing w:lineRule="auto" w:line="240" w:before="60" w:after="60"/>
              <w:ind w:left="431" w:hanging="4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THC bãi bỏ, thay th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 tụ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6"/>
              </w:numPr>
              <w:snapToGrid w:val="false"/>
              <w:spacing w:lineRule="auto" w:line="240" w:before="60" w:after="60"/>
              <w:ind w:left="431" w:hanging="4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TTHC thuộc thẩm quyền giải quyết tại địa phươ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 tụ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6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TTHC cấp tỉnh (Bao gồm cả TTHC của cơ quan ngành dọc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ủ tụ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6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TTHC cấp huyện (Bao gồm cả TTHC của cơ quan ngành dọc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ủ tụ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6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ố TTHC cấp xã (Bao gồm cả TTHC của cơ quan ngành dọc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ủ tụ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60" w:after="60"/>
              <w:contextualSpacing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ực hiện cơ chế một cửa, một cửa liên thô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6"/>
              </w:numPr>
              <w:snapToGrid w:val="false"/>
              <w:spacing w:lineRule="auto" w:line="240" w:before="60" w:after="60"/>
              <w:ind w:left="431" w:hanging="431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THC liên thông cùng cấp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 tụ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6"/>
              </w:numPr>
              <w:snapToGrid w:val="false"/>
              <w:spacing w:lineRule="auto" w:line="240" w:before="60" w:after="60"/>
              <w:ind w:left="431" w:hanging="4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THC liên thông giữa các cấp chính quyề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ủ tụ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6"/>
              </w:numPr>
              <w:snapToGrid w:val="false"/>
              <w:spacing w:lineRule="auto" w:line="240" w:before="60" w:after="60"/>
              <w:ind w:left="431" w:hanging="4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TTHC đã thực hiện tiếp nhận và giải quyết hồ sơ không phụ thuộc vào địa giới hành chính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ủ tụ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60" w:after="6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ết quả giải quyết TTH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6"/>
              </w:numPr>
              <w:snapToGrid w:val="false"/>
              <w:spacing w:lineRule="auto" w:line="240" w:before="60" w:after="60"/>
              <w:ind w:left="431" w:hanging="431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ỷ lệ hồ sơ TTHC do các sở, ngành tiếp nhận được giải quyết đúng hạ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6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Tổng số hồ sơ TTHC đã giải quyết xo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Hồ s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6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Số hồ sơ TTHC giải quyết đúng hạ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Hồ s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6"/>
              </w:numPr>
              <w:snapToGrid w:val="false"/>
              <w:spacing w:lineRule="auto" w:line="240" w:before="60" w:after="60"/>
              <w:ind w:left="431" w:hanging="431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ỷ lệ hồ sơ TTHC do UBND cấp huyện tiếp nhận được giải quyết đúng hạ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6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Tổng số hồ sơ TTHC đã giải quyết xo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Hồ s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6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Số hồ sơ TTHC giải quyết đúng hạ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Hồ s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6"/>
              </w:numPr>
              <w:snapToGrid w:val="false"/>
              <w:spacing w:lineRule="auto" w:line="240" w:before="60" w:after="60"/>
              <w:ind w:left="431" w:hanging="431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ỷ lệ hồ sơ TTHC do UBND cấp xã tiếp nhận được giải quyết đúng hạ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6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Tổng số hồ sơ TTHC đã giải quyết xo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Hồ s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6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Số hồ sơ TTHC giải quyết đúng hạ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Hồ s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6"/>
              </w:numPr>
              <w:snapToGrid w:val="false"/>
              <w:spacing w:lineRule="auto" w:line="240" w:before="60" w:after="60"/>
              <w:ind w:left="431" w:hanging="431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ỷ lệ giải quyết phản ánh, kiến nghị (PAKN) về quy định TTHC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6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Tổng số PAKN đã tiếp nhận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(trực tiếp hoặc do cơ quan có thẩm quyền chuyển đến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PAK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6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Số PAKN đã giải quyết xo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PAK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5840" w:h="12240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12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Biểu mẫu 4</w:t>
      </w:r>
    </w:p>
    <w:p>
      <w:pPr>
        <w:pStyle w:val="Normal"/>
        <w:spacing w:lineRule="auto" w:line="240" w:before="0" w:after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Cải cách tổ chức bộ máy</w:t>
      </w:r>
    </w:p>
    <w:p>
      <w:pPr>
        <w:pStyle w:val="Normal"/>
        <w:spacing w:lineRule="auto" w:line="240" w:before="0" w:after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744"/>
        <w:gridCol w:w="1951"/>
        <w:gridCol w:w="1393"/>
        <w:gridCol w:w="1904"/>
      </w:tblGrid>
      <w:tr>
        <w:trPr>
          <w:tblHeader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6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ỉ tiêu thống kê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Sử dụng trong kỳ báo cáo hàng quý, 6 tháng, năm)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ết quả thống kê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blHeader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iệ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ở Nội vụ tổng hợp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2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Sắp xếp, kiện toàn tổ chức bộ má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20" w:after="0"/>
              <w:ind w:left="431" w:hanging="431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ỷ lệ sở, ngành đã hoàn thành việc sắp xếp các phòng chuyên môn đáp ứng các tiêu chí theo quy định của Chính ph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20" w:after="0"/>
              <w:ind w:left="431" w:hanging="4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ỷ lệ UBND cấp huyện đã hoàn thành việc sắp xếp các phòng chuyên môn đáp ứng các tiêu chí theo quy định của Chính phủ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20" w:after="0"/>
              <w:ind w:left="431" w:hanging="4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lượng các ban quản lý trực thuộc UBND cấp tỉn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a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20" w:after="0"/>
              <w:ind w:left="431" w:hanging="4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tổ chức liên ngành do cấp tỉnh thành lập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 chức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20" w:after="0"/>
              <w:ind w:left="431" w:hanging="4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 số đơn vị sự nghiệp công lập (ĐVSNCL) tại địa phươn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quan, đơn v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1"/>
              </w:numPr>
              <w:snapToGrid w:val="false"/>
              <w:spacing w:lineRule="auto" w:line="240" w:before="20" w:after="0"/>
              <w:ind w:left="505" w:hanging="505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ố ĐVSNCL thuộc UBND tỉn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ơ quan, đơn v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1"/>
              </w:numPr>
              <w:snapToGrid w:val="false"/>
              <w:spacing w:lineRule="auto" w:line="240" w:before="20" w:after="0"/>
              <w:ind w:left="505" w:hanging="505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ố ĐVSNCL thuộc sở, ngành và tương đươn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ơ quan, đơn v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1"/>
              </w:numPr>
              <w:snapToGrid w:val="false"/>
              <w:spacing w:lineRule="auto" w:line="240" w:before="20" w:after="0"/>
              <w:ind w:left="505" w:hanging="505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Số ĐVSNCL thuộc UBND cấp huyệ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Cơ quan, đơn v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1"/>
              </w:numPr>
              <w:snapToGrid w:val="false"/>
              <w:spacing w:lineRule="auto" w:line="240" w:before="20" w:after="0"/>
              <w:ind w:left="505" w:hanging="505"/>
              <w:contextualSpacing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Tỷ lệ ĐVSNCL đã cắt giảm so với năm 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20" w:after="0"/>
              <w:contextualSpacing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liệu về biên chế công chức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20" w:after="0"/>
              <w:ind w:left="431" w:hanging="431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biên chế được giao trong nă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20" w:after="0"/>
              <w:ind w:left="431" w:hanging="4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biên chế có mặt tại thời điểm báo cá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20" w:after="0"/>
              <w:ind w:left="431" w:hanging="4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sz w:val="24"/>
                <w:szCs w:val="24"/>
              </w:rPr>
              <w:t>Số hợp đồng lao động làm việc tại các cơ quan, tổ chức hành chín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20" w:after="0"/>
              <w:ind w:left="431" w:hanging="4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biên chế đã tinh giản trong kỳ báo cá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20" w:after="0"/>
              <w:ind w:left="431" w:hanging="4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ỷ lệ phần trăm biên chế đã tinh giản so với năm 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2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người làm việc hưởng lương từ NSNN tại các đơn vị sự nghiệp công lập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20" w:after="0"/>
              <w:ind w:left="431" w:hanging="431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người làm việc được gia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20" w:after="0"/>
              <w:ind w:left="431" w:hanging="4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ng số người làm việc có mặt tại thời điểm báo cá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20" w:after="0"/>
              <w:ind w:left="431" w:hanging="4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người đã tinh giản trong kỳ báo cá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"/>
              </w:numPr>
              <w:snapToGrid w:val="false"/>
              <w:spacing w:lineRule="auto" w:line="240" w:before="20" w:after="0"/>
              <w:ind w:left="431" w:hanging="4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ỷ lệ % đã tinh giản so với năm 201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orient="landscape" w:w="15840" w:h="12240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Biểu mẫu 5</w:t>
      </w:r>
    </w:p>
    <w:p>
      <w:pPr>
        <w:pStyle w:val="Normal"/>
        <w:spacing w:lineRule="auto" w:line="240" w:before="0" w:after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Cải cách chế độ công vụ</w:t>
      </w:r>
    </w:p>
    <w:p>
      <w:pPr>
        <w:pStyle w:val="Normal"/>
        <w:spacing w:lineRule="auto" w:line="240" w:before="0" w:after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744"/>
        <w:gridCol w:w="2026"/>
        <w:gridCol w:w="1318"/>
        <w:gridCol w:w="1904"/>
      </w:tblGrid>
      <w:tr>
        <w:trPr>
          <w:tblHeader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6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ỉ tiêu thống kê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(Sử dụng trong kỳ báo cáo hàng quý, 6 tháng, năm)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ết quả thống kê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blHeader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ơn vị tín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liệ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ở Nội vụ tổng hợp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2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ị trí việc làm của công chức, viên chức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napToGrid w:val="false"/>
              <w:spacing w:lineRule="auto" w:line="240" w:before="20" w:after="0"/>
              <w:ind w:left="431" w:hanging="431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ơ quan, tổ chức hành chính đã được phê duyệt vị trí việc làm theo quy định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quan, đơn v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napToGrid w:val="false"/>
              <w:spacing w:lineRule="auto" w:line="240" w:before="20" w:after="0"/>
              <w:ind w:left="431" w:hanging="4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ơn vị sự nghiệp đã được phê duyệt vị trí việc làm theo quy định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quan, đơn v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napToGrid w:val="false"/>
              <w:spacing w:lineRule="auto" w:line="240" w:before="20" w:after="0"/>
              <w:ind w:left="431" w:hanging="4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ơ quan, tổ chức có vi phạm trong thực hiện vị trí việc làm phát hiện qua thanh tra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quan, đơn v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2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yển dụng công chức, viên chức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napToGrid w:val="false"/>
              <w:spacing w:lineRule="auto" w:line="240" w:before="20" w:after="0"/>
              <w:ind w:left="431" w:hanging="431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ông chức được tuyển dụng (thi tuyển, xét tuyển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napToGrid w:val="false"/>
              <w:spacing w:lineRule="auto" w:line="240" w:before="20" w:after="0"/>
              <w:ind w:left="431" w:hanging="4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ông chức được tuyển dụng theo trường hợp đặc biệt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napToGrid w:val="false"/>
              <w:spacing w:lineRule="auto" w:line="240" w:before="20" w:after="0"/>
              <w:ind w:left="431" w:hanging="4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cán bộ, công chức cấp xã được xét chuyển thành công chức cấp huyện trở lên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napToGrid w:val="false"/>
              <w:spacing w:lineRule="auto" w:line="240" w:before="20" w:after="0"/>
              <w:ind w:left="431" w:hanging="4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viên chức được tuyển dụng (thi tuyển, xét tuyển)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napToGrid w:val="false"/>
              <w:spacing w:lineRule="auto" w:line="240" w:before="20" w:after="0"/>
              <w:ind w:left="431" w:hanging="4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viên chức được tuyển dụng theo trường hợp đặc biệt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2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Số lượng lãnh đạo quản lý được tuyển chọn, bổ nhiệm thông qua thi tuyển </w:t>
            </w: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(Lũy kế từ đầu năm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2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iCs/>
                <w:sz w:val="24"/>
                <w:szCs w:val="24"/>
              </w:rPr>
              <w:t xml:space="preserve">Số lượng cán bộ, công chức, viên chức bị kỷ luật </w:t>
            </w:r>
            <w:r>
              <w:rPr>
                <w:rFonts w:eastAsia="Times New Roman"/>
                <w:i/>
                <w:sz w:val="24"/>
                <w:szCs w:val="24"/>
              </w:rPr>
              <w:t>(cả về Đảng và chính quyền)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napToGrid w:val="false"/>
              <w:spacing w:lineRule="auto" w:line="240" w:before="20" w:after="0"/>
              <w:ind w:left="431" w:hanging="431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ãnh đạo cấp tỉnh bị kỷ luật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napToGrid w:val="false"/>
              <w:spacing w:lineRule="auto" w:line="240" w:before="20" w:after="0"/>
              <w:ind w:left="431" w:hanging="4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ãnh đạo cấp sở, ngành và UBND cấp huyện bị kỷ luật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napToGrid w:val="false"/>
              <w:spacing w:lineRule="auto" w:line="240" w:before="20" w:after="0"/>
              <w:ind w:left="431" w:hanging="4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lãnh đạo cấp phòng thuộc sở, ngành và UBND cấp huyện bị kỷ luật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"/>
              </w:numPr>
              <w:snapToGrid w:val="false"/>
              <w:spacing w:lineRule="auto" w:line="240" w:before="20" w:after="0"/>
              <w:ind w:left="431" w:hanging="43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người làm việc hưởng lương từ NSNN tại các đơn vị SNCL bị kỷ luật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Biểu mẫu 6</w:t>
      </w:r>
    </w:p>
    <w:p>
      <w:pPr>
        <w:pStyle w:val="Normal"/>
        <w:spacing w:lineRule="auto" w:line="240" w:before="0" w:after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Cải cách tài chính công</w:t>
      </w:r>
    </w:p>
    <w:p>
      <w:pPr>
        <w:pStyle w:val="Normal"/>
        <w:spacing w:lineRule="auto" w:line="240" w:before="0" w:after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744"/>
        <w:gridCol w:w="1951"/>
        <w:gridCol w:w="1393"/>
        <w:gridCol w:w="1904"/>
      </w:tblGrid>
      <w:tr>
        <w:trPr>
          <w:tblHeader w:val="true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6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ỉ tiêu thống kê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Sử dụng trong kỳ báo cáo hàng quý, 6 tháng, năm)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ết quả thống kê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blHeader w:val="true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liệ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ở Tài chính tổng hợp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60" w:after="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ỷ lệ thực hiện Kế hoạch giải ngân vốn đầu tư côn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>Kế hoạch được gia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iệu đồn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>Đã thực hiệ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iệu đồng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60" w:after="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Thực hiện tự chủ tài chính của đơn vị sự nghiệp (ĐVSN) tại địa phương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(lũy kế đến thời điểm báo cáo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ổng số ĐVSN công lập tại địa phương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ơn v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Số ĐVSN tự bảo đảm chi thường xuyên và chi đầu tư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ơn v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ĐVSN tự bảo đảm chi thường xuyê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ơn v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ĐVSN tự bảo đảm một phần chi thường xuyê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ơn v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60" w:after="6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Số ĐVSN tự bảo đảm từ 70% - dưới 100% chi thường xuyê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Đơn v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60" w:after="6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Số ĐVSN tự bảo đảm từ 30% - dưới 70% chi thường xuyê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Đơn v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2"/>
                <w:numId w:val="3"/>
              </w:numPr>
              <w:snapToGrid w:val="false"/>
              <w:spacing w:lineRule="auto" w:line="240" w:before="60" w:after="6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Số ĐVSN tự bảo đảm từ 10% - dưới 30% chi thường xuyê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Đơn v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ĐVSN do Nhà nước bảo đảm chi thường xuyê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ơn v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 lượng ĐVSN đã chuyển đổi thành công ty cổ phần </w:t>
            </w:r>
            <w:r>
              <w:rPr>
                <w:i/>
                <w:iCs/>
                <w:sz w:val="26"/>
                <w:szCs w:val="26"/>
              </w:rPr>
              <w:t>(lũy kế đến thời điểm báo cáo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Đơn v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orient="landscape" w:w="15840" w:h="12240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Biểu mẫu 7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Cs/>
          <w:sz w:val="26"/>
          <w:szCs w:val="26"/>
        </w:rPr>
        <w:t>Xây dựng và phát triển Chính quyền điện tử, Chính quyền số</w:t>
      </w:r>
    </w:p>
    <w:p>
      <w:pPr>
        <w:pStyle w:val="Normal"/>
        <w:spacing w:lineRule="auto" w:line="240" w:before="0" w:after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235"/>
        <w:gridCol w:w="1845"/>
        <w:gridCol w:w="1175"/>
        <w:gridCol w:w="1904"/>
      </w:tblGrid>
      <w:tr>
        <w:trPr>
          <w:tblHeader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7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hỉ tiêu thống kê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Sử dụng trong kỳ báo cáo hàng quý, 6 tháng, năm)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ết quả thống kê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blHeader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 tín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liệ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P UBND tỉnh và Sở TT&amp;TT tổng hợp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60" w:after="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ập nhật Kiến trúc chính quyền điện tử phiên bản mới nhất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a =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 thành = 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60" w:after="6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>Xây dựng và vận hành Hệ thống họp trực tuyế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spacing w:val="-2"/>
                <w:sz w:val="26"/>
                <w:szCs w:val="26"/>
              </w:rPr>
              <w:t>Liên thông 2 cấp: Từ UBND tỉnh  - 100% UBND các huyện.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6"/>
                <w:szCs w:val="26"/>
              </w:rPr>
            </w:pPr>
            <w:r>
              <w:rPr>
                <w:i/>
                <w:iCs/>
                <w:spacing w:val="-2"/>
                <w:sz w:val="26"/>
                <w:szCs w:val="26"/>
              </w:rPr>
              <w:t>Liên thông 3 cấp: Từ UBND tỉnh - 100% UBND cấp huyện, cấp xã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a có =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ấp =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cấp = 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60" w:after="6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ỷ lệ báo cáo định kỳ được gửi, nhận qua Hệ thống thông tin báo cáo quốc g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60" w:after="6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iển khai xây dựng nền tảng chia sẻ, tích hợp dùng chung (LGSP)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ưa = 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ang làm =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 thành = 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60" w:after="6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liệu về trao đổi văn bản điện tử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kết nối, liên thông các Hệ thống quản lý văn bản điều hành từ cấp tỉnh đến cấp x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.1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ỷ lệ sở, ngành đã kết nối, liên thông với UBND tỉn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.1.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ỷ lệ UBND cấp huyện đã kết nối, liên thông với UBND tỉn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.1.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ỷ lệ UBND cấp xã đã kết nối, liên thông với UBND huyện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ỷ lệ sử dụng văn bản điện tử của địa phương 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(Chỉ thống kê tỷ lệ văn bản được gửi hoàn toàn dưới dạng điện tử; sử dụng chữ ký số, chứng thư số và gửi trên môi trường điện tử)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.2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Tỷ lệ sử dụng văn bản điện tử của các sở, ban, ngành cấp tỉn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.2.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Tỷ lệ sử dụng văn bản điện tử của UBND cấp huyệ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.2.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Tỷ lệ sử dụng văn bản điện tử của UBND cấp xã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ây dựng, vận hành Hệ thống thông tin một cửa điện tử tập trung của tỉnh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.3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ỷ lệ sở, ngành đã kết nối liên thông với Hệ thố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.3.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ỷ lệ đơn vị cấp huyện đã kết nối liên thông với Hệ thố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.3.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ỷ lệ đơn vị cấp xã đã kết nối liên thông với Hệ thố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60" w:after="60"/>
              <w:contextualSpacing/>
              <w:jc w:val="center"/>
              <w:rPr>
                <w:b/>
                <w:b/>
                <w:bCs/>
                <w:i/>
                <w:i/>
                <w:vanish/>
                <w:sz w:val="26"/>
                <w:szCs w:val="26"/>
              </w:rPr>
            </w:pPr>
            <w:r>
              <w:rPr>
                <w:b/>
                <w:bCs/>
                <w:i/>
                <w:vanish/>
                <w:sz w:val="26"/>
                <w:szCs w:val="26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19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ung cấp dịch vụ công trực tuyế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>Tỷ lệ TTHC đủ điều kiện được cung cấp trực tuyến mức độ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39,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.1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Tổng số TTHC đủ điều kiện cung cấp trực tuyến mức độ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Thủ tụ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5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.1.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Số TTHC đang cung cấp trực tuyến mức độ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Thủ tụ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5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.1.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Số TTHC đang cung cấp trực tuyến mức độ 3 có phát sinh hồ sơ nộp trực tuyế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Thủ tụ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>Tỷ lệ TTHC đủ điều kiện được cung cấp trực tuyến mức độ 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0,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.2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Tổng số TTHC đủ điều kiện cung cấp trực tuyến mức độ 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Thủ tụ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.2.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Số TTHC đang cung cấp trực tuyến mức độ 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Thủ tụ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.2.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Số TTHC đang cung cấp trực tuyến mức độ 4 có phát sinh hồ sơ nộp trực tuyế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Thủ tụ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>Tỷ lệ TTHC cung cấp trực tuyến mức độ 3 và 4 đã tích hợp, công khai trên Cổng DVC quốc g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.3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Tổng số TTHC đang cung cấp trực tuyến mức độ 3 và 4 của địa phươ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Thủ tụ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.3.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Số TTHC cung cấp trực tuyến mức độ 3 và 4 đã tích hợp, công khai trên Cổng DVC quốc g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Thủ tụ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ỷ lệ hồ sơ TTHC được tiếp nhận trực tuyến mức độ 3 và 4 </w:t>
            </w:r>
            <w:r>
              <w:rPr>
                <w:rFonts w:eastAsia="Times New Roman"/>
                <w:i/>
                <w:sz w:val="24"/>
                <w:szCs w:val="24"/>
              </w:rPr>
              <w:t>(Chỉ thống kê đối với các TTHC mức độ 3 và 4 có phát sinh hồ sơ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.4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Tổng số hồ sơ TTHC đã tiếp nhận (cả trực tiếp và trực tuyến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Hồ s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.4.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Số hồ sơ TTHC đã tiếp nhận trực tuyế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Hồ s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ỷ lệ TTHC được tích hợp, triển khai thanh toán trực tuyế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%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.5.1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Tổng số TTHC có yêu cầu nghĩa vụ tài chính (tất cả các TTHC có phát sinh phí, lệ phí,…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Thủ tụ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6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60" w:after="60"/>
              <w:ind w:left="0" w:hanging="0"/>
              <w:contextualSpacing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.5.2.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Số TTHC đã được tích hợp, triển khai thanh toán trực tuyến trên Cổng DVC quốc gia hoặc trên Cổng DVC của tỉnh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Thủ tụ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6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12"/>
      <w:footnotePr>
        <w:numFmt w:val="decimal"/>
      </w:footnotePr>
      <w:type w:val="nextPage"/>
      <w:pgSz w:orient="landscape" w:w="15840" w:h="12240"/>
      <w:pgMar w:left="1701" w:right="1134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ăn bản quy phạm pháp luậ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7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59:00Z</dcterms:created>
  <dc:creator>Hung phung</dc:creator>
  <dc:description/>
  <cp:keywords/>
  <dc:language>en-US</dc:language>
  <cp:lastModifiedBy>chipcomputer</cp:lastModifiedBy>
  <cp:lastPrinted>2022-03-11T09:56:00Z</cp:lastPrinted>
  <dcterms:modified xsi:type="dcterms:W3CDTF">2025-03-14T09:56:00Z</dcterms:modified>
  <cp:revision>35</cp:revision>
  <dc:subject/>
  <dc:title/>
</cp:coreProperties>
</file>